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6299835" cy="396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25"/>
                              <w:gridCol w:w="8886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6420" cy="825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3" r="-4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 Black" w:hAnsi="Arial Black"/>
                                      <w:color w:val="CF3312"/>
                                      <w:sz w:val="32"/>
                                      <w:szCs w:val="32"/>
                                    </w:rPr>
                                    <w:t>ВЕДИ ТУР ГРУПП-М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CF331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</w:rPr>
                                    <w:t>101000 Москва, Чистопрудный бул., 11, стр. 1</w:t>
                                    <w:br/>
                                    <w:t>т/ф (495) 725-4365 (многокан.) доб. 126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65F91"/>
                                      </w:rPr>
                                      <w:t>office-moscow@veditour.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</w:rPr>
                                    <w:t xml:space="preserve">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65F91"/>
                                      </w:rPr>
                                      <w:t>www.veditour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осква – Вильню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1474"/>
                              <w:gridCol w:w="1284"/>
                              <w:gridCol w:w="1254"/>
                              <w:gridCol w:w="1253"/>
                              <w:gridCol w:w="1275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ткуда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   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T-7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Внуков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Вильнюс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T-7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Внуков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Вильнюс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: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2: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ильнюс –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1"/>
                              <w:gridCol w:w="1481"/>
                              <w:gridCol w:w="1273"/>
                              <w:gridCol w:w="1258"/>
                              <w:gridCol w:w="1257"/>
                              <w:gridCol w:w="127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уда           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 Куд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T-70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льню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нуков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T-70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льню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нуков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11.9pt;mso-wrap-distance-left:0pt;mso-wrap-distance-right:1.8pt;mso-wrap-distance-top:0pt;mso-wrap-distance-bottom:0pt;margin-top:0.05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1001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25"/>
                        <w:gridCol w:w="8886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420" cy="82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CF3312"/>
                                <w:sz w:val="32"/>
                                <w:szCs w:val="32"/>
                              </w:rPr>
                              <w:t>ВЕДИ ТУР ГРУПП-М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F33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101000 Москва, Чистопрудный бул., 11, стр. 1</w:t>
                              <w:br/>
                              <w:t>т/ф (495) 725-4365 (многокан.) доб. 126</w:t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65F91"/>
                                </w:rPr>
                                <w:t>office-moscow@veditour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65F91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65F91"/>
                                </w:rPr>
                                <w:t>www.veditour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осква – Вильню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6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1474"/>
                        <w:gridCol w:w="1284"/>
                        <w:gridCol w:w="1254"/>
                        <w:gridCol w:w="1253"/>
                        <w:gridCol w:w="1275"/>
                        <w:gridCol w:w="1257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куда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  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уда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T-7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Внуков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Вильнюс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T-7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Внуков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Вильнюс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2: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ильнюс – Моск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6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1"/>
                        <w:gridCol w:w="1481"/>
                        <w:gridCol w:w="1273"/>
                        <w:gridCol w:w="1258"/>
                        <w:gridCol w:w="1257"/>
                        <w:gridCol w:w="1275"/>
                        <w:gridCol w:w="1260"/>
                      </w:tblGrid>
                      <w:tr>
                        <w:trPr/>
                        <w:tc>
                          <w:tcPr>
                            <w:tcW w:w="1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уда          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 Куда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T-70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льню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нуков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T-70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льню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нуков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осква – Паланга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645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474"/>
        <w:gridCol w:w="1284"/>
        <w:gridCol w:w="1254"/>
        <w:gridCol w:w="1253"/>
        <w:gridCol w:w="1275"/>
        <w:gridCol w:w="1257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рейса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уда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   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лет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 недели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ета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000080"/>
          <w:sz w:val="20"/>
          <w:szCs w:val="20"/>
        </w:rPr>
      </w:pPr>
      <w:r>
        <w:rPr>
          <w:rFonts w:eastAsia="Calibri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80"/>
          <w:sz w:val="20"/>
          <w:szCs w:val="20"/>
        </w:rPr>
      </w:pPr>
      <w:r>
        <w:rPr>
          <w:rFonts w:eastAsia="Calibri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80"/>
          <w:sz w:val="20"/>
          <w:szCs w:val="20"/>
        </w:rPr>
      </w:pPr>
      <w:r>
        <w:rPr>
          <w:rFonts w:eastAsia="Calibri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ланга – Москва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645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481"/>
        <w:gridCol w:w="1273"/>
        <w:gridCol w:w="1258"/>
        <w:gridCol w:w="1257"/>
        <w:gridCol w:w="1275"/>
        <w:gridCol w:w="1260"/>
      </w:tblGrid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рейса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уда             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Куда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лет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 недел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ета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  <w:color w:val="333333"/>
    </w:rPr>
  </w:style>
  <w:style w:type="character" w:styleId="Emphasis">
    <w:name w:val="Emphasis"/>
    <w:basedOn w:val="Style11"/>
    <w:qFormat/>
    <w:rPr>
      <w:i/>
      <w:iCs/>
    </w:rPr>
  </w:style>
  <w:style w:type="character" w:styleId="Rvts12">
    <w:name w:val="rvts12"/>
    <w:basedOn w:val="Style11"/>
    <w:qFormat/>
    <w:rPr>
      <w:b/>
      <w:bCs/>
      <w:sz w:val="28"/>
      <w:szCs w:val="28"/>
    </w:rPr>
  </w:style>
  <w:style w:type="character" w:styleId="Newstext1">
    <w:name w:val="news_text1"/>
    <w:basedOn w:val="Style11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18"/>
    </w:rPr>
  </w:style>
  <w:style w:type="paragraph" w:styleId="Apraxc1">
    <w:name w:val="apraxc1"/>
    <w:basedOn w:val="Normal"/>
    <w:qFormat/>
    <w:pPr>
      <w:spacing w:lineRule="auto" w:line="192" w:before="60" w:after="0"/>
    </w:pPr>
    <w:rPr>
      <w:rFonts w:ascii="Arial" w:hAnsi="Arial" w:cs="Arial"/>
      <w:w w:val="95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56291E"/>
      <w:sz w:val="14"/>
      <w:szCs w:val="14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008000"/>
      <w:sz w:val="28"/>
    </w:rPr>
  </w:style>
  <w:style w:type="paragraph" w:styleId="6">
    <w:name w:val="Обычный (веб)6"/>
    <w:basedOn w:val="Normal"/>
    <w:qFormat/>
    <w:pPr>
      <w:spacing w:before="150" w:after="0"/>
      <w:ind w:left="60" w:hanging="0"/>
    </w:pPr>
    <w:rPr>
      <w:rFonts w:ascii="Tahoma" w:hAnsi="Tahoma" w:cs="Tahoma"/>
      <w:color w:val="717171"/>
      <w:sz w:val="17"/>
      <w:szCs w:val="17"/>
    </w:rPr>
  </w:style>
  <w:style w:type="paragraph" w:styleId="22">
    <w:name w:val="Обычный (веб)2"/>
    <w:basedOn w:val="Normal"/>
    <w:qFormat/>
    <w:pPr>
      <w:spacing w:lineRule="atLeast" w:line="195" w:before="0" w:after="150"/>
      <w:ind w:left="90" w:right="90" w:hanging="0"/>
    </w:pPr>
    <w:rPr>
      <w:rFonts w:ascii="Tahoma" w:hAnsi="Tahoma" w:cs="Tahoma"/>
      <w:color w:val="51284B"/>
      <w:sz w:val="17"/>
      <w:szCs w:val="17"/>
    </w:rPr>
  </w:style>
  <w:style w:type="paragraph" w:styleId="31">
    <w:name w:val="Заголовок 31"/>
    <w:basedOn w:val="Normal"/>
    <w:qFormat/>
    <w:pPr>
      <w:shd w:fill="E4CEA2" w:val="clear"/>
      <w:spacing w:before="0" w:after="120"/>
      <w:outlineLvl w:val="3"/>
    </w:pPr>
    <w:rPr>
      <w:rFonts w:ascii="Tahoma" w:hAnsi="Tahoma" w:cs="Tahoma"/>
      <w:b/>
      <w:bCs/>
      <w:color w:val="C21B2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ffice-moscow@veditour." TargetMode="External"/><Relationship Id="rId7" Type="http://schemas.openxmlformats.org/officeDocument/2006/relationships/hyperlink" Target="http://www.veditou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5:00Z</dcterms:created>
  <dc:creator>Горбунов В.А.</dc:creator>
  <dc:description/>
  <cp:keywords/>
  <dc:language>en-US</dc:language>
  <cp:lastModifiedBy>ovcharenko</cp:lastModifiedBy>
  <cp:lastPrinted>2007-02-06T18:24:00Z</cp:lastPrinted>
  <dcterms:modified xsi:type="dcterms:W3CDTF">2011-03-28T08:35:00Z</dcterms:modified>
  <cp:revision>2</cp:revision>
  <dc:subject/>
  <dc:title>СКМ-ТРЭВЕЛ</dc:title>
</cp:coreProperties>
</file>